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bookmarkStart w:id="0" w:name="_Hlk97107402"/>
      <w:bookmarkStart w:id="1" w:name="_Hlk97107402"/>
    </w:p>
    <w:p>
      <w:pPr>
        <w:pStyle w:val="Normal"/>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bookmarkStart w:id="2" w:name="_Hlk97107402"/>
      <w:r>
        <w:rPr>
          <w:rFonts w:cs="Verdana" w:ascii="Verdana" w:hAnsi="Verdana"/>
        </w:rPr>
        <w:tab/>
      </w:r>
      <w:bookmarkEnd w:id="2"/>
      <w:r>
        <w:rPr>
          <w:rFonts w:cs="Verdana" w:ascii="Verdana" w:hAnsi="Verdana"/>
        </w:rPr>
        <w:t>01.02.2024 tarihli Meclis birleşiminde Komisyonumuza müştereken havale edilen; Emlak ve İstimlak Müdürlüğünün 24.01.2024 tarihli ve 95895 sayılı, mülkiyeti Belediyemize ait, imar planlarında Trafo Alanı olarak ayrılmış ve yerinde mevcut Trafo Binası olan,  Merkez İlçe, Karaelmas Mahallesi, 1729.04 m² yüzölçümlü 1536 Ada, 48 Parsel sayılı taşınmaz üzerinde bulunan mevcut trafo yerinin 25 yıllığına Türkiye Elektrik Dağıtım A.Ş. (TEDAŞ) adına 1 (bir) kuruş iz bedelle kiralanabilmesi, ilgili Kurum ile Belediyemiz arasında “kira sözleşmesinin” imzalanabilmesi ve Tapu Müdürlüğünde söz konusu taşınmazın tapu kaydına “kira şerhi” işleminin yapılabilmesi için; Belediye Başkanımız Sayın Dr. Ömer Selim ALAN’a yetki verilmesi hakkındaki yazısı ve ekleri komisyonumuzca incelenmiş ol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Yapılan incelemeler neticesinde;</w:t>
      </w:r>
    </w:p>
    <w:p>
      <w:pPr>
        <w:pStyle w:val="Normal"/>
        <w:jc w:val="both"/>
        <w:rPr>
          <w:rFonts w:ascii="Verdana" w:hAnsi="Verdana" w:cs="Verdana"/>
        </w:rPr>
      </w:pPr>
      <w:r>
        <w:rPr>
          <w:rFonts w:cs="Verdana" w:ascii="Verdana" w:hAnsi="Verdana"/>
        </w:rPr>
      </w:r>
    </w:p>
    <w:p>
      <w:pPr>
        <w:pStyle w:val="AralkYok"/>
        <w:ind w:firstLine="708"/>
        <w:jc w:val="both"/>
        <w:rPr>
          <w:rFonts w:ascii="Verdana" w:hAnsi="Verdana" w:cs="Verdana"/>
          <w:sz w:val="24"/>
          <w:szCs w:val="24"/>
        </w:rPr>
      </w:pPr>
      <w:r>
        <w:rPr>
          <w:rFonts w:cs="Verdana" w:ascii="Verdana" w:hAnsi="Verdana"/>
          <w:sz w:val="24"/>
          <w:szCs w:val="24"/>
        </w:rPr>
        <w:t>Zonguldak İli Merkez İlçesi şehir elektrik şebekesinin iyileştirilmesi, artan elektrik ihtiyacının karşılanması çalışmaları kapsamında; mülkiyeti Belediyemize ait, imar planlarında Trafo Alanı olarak ayrılmış ve yerinde mevcut Trafo Binası olan,  Merkez İlçe, Karaelmas Mahallesi, 1729.04 m² yüzölçümlü 1536 Ada, 48 Parsel sayılı taşınmaz üzerinde bulunan mevcut trafo yerinin 25 yıllığına Türkiye Elektrik Dağıtım A.Ş. (TEDAŞ)’ye kiralamasının yapılabilmesi için imar yönünden herhangi bir sakınca bulunmamaktadır.</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Ancak; bahse konu 1729.04 m²’lik alan üzerinde, Belediyemizce yapılabilecek her türlü imar ve imalat çalışmaları sebebiyle, Belediyemizin talep etmesi durumunda, alternatif bir yer gösterilmek koşuluyla, tahsis ve yapılan kiralama sözleşmesinin Belediyemizce tek taraflı olarak iptal edilebilmesi ve bu hükmünde yapılacak kiralama sözleşmesine konulması kaydıyla; ilgili alanın mevcut imar planında da Trafo Alanı olarak ayrılmış olması sebebiyle, yapılması düşünülen kiralama hususunda herhangi bir sakıncanın bulunmadığına komisyonumuzca mevcudun oybirliği ile karar verilmiş olup,</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02.02.2024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Onur TURGUT</w:t>
        <w:tab/>
        <w:tab/>
        <w:t>Şendoğan KARATAŞ</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pPr>
      <w:r>
        <w:rPr>
          <w:rFonts w:cs="Verdana" w:ascii="Verdana" w:hAnsi="Verdana"/>
        </w:rPr>
        <w:t xml:space="preserve">Üye </w:t>
        <w:tab/>
        <w:tab/>
        <w:t xml:space="preserve">Üye </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4-02-01T14:26:00Z</cp:lastPrinted>
  <dcterms:modified xsi:type="dcterms:W3CDTF">2024-02-02T10:57:00Z</dcterms:modified>
  <cp:revision>179</cp:revision>
  <dc:subject/>
  <dc:title/>
</cp:coreProperties>
</file>